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T.C. KAHRAMANMARAŞ SÜTÇÜ İMAM ÜNİVERSİTESİ MÜHENDİSLİK VE MİMARLIK FAKÜLTESİ</w:t>
        <w:br/>
        <w:t xml:space="preserve">TEKSTİL MÜHENDİSLİĞİ LİSANS PROGRAMI </w:t>
        <w:br/>
        <w:t>2014-2015 EĞİTİM ÖĞRETİM DERS MÜFREDATI (İNTÖRN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81"/>
        <w:gridCol w:w="460"/>
        <w:gridCol w:w="260"/>
        <w:gridCol w:w="360"/>
        <w:gridCol w:w="600"/>
        <w:gridCol w:w="3042"/>
        <w:gridCol w:w="381"/>
        <w:gridCol w:w="360"/>
        <w:gridCol w:w="320"/>
        <w:gridCol w:w="360"/>
        <w:gridCol w:w="600"/>
      </w:tblGrid>
      <w:tr>
        <w:trPr>
          <w:trHeight w:val="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Yarıyıl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Yarıyıl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Kodu ve Ad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Kodu ve Ad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101 Matematik I  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102 Matematik II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11 Fizik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30 Statik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33 Genel Kimy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120 Fizik I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31 Tekstil Maddeleri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124 Bilgisayar Destekli Teknik Resi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33 Tekstil Mühendisliğine Giriş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104 Organik Kimya 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32 Tekstil Maddeleri 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II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3 Atatürk İlkeleri ve İnk. Tarihi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02 Türk Dili II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04 Atatürk İlkeleri ve İnk. Tarihi II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ÇMELİ DERSLER (2 ADET SEÇİLECEKTİR).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ÇMELİ DERSLER (2 ADET SEÇİLECEKTİR).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Temel Bilgi. Teknolojisi Kulla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 Enformatik ve Bilgi. Program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1 Beden Eğitimi I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42 Beden Eğitimi II 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3 Müzik I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4 Müzik II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5 Resim I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6 Resim II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7 Tiyatroya Giriş  (Seçmeli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48 Uygulamalı Tiyatro (Seçmeli)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 T.Halk Bil. Ve Halk Oy. I 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 T.Halk Bil. Ve Halk Oy. II(Seç.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01 Bilim Felsefes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04 Girişimcilik ve Stratej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03 Girişimcilik ve Stratej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08 Halkla İlişkile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SS105 Diksiyo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0 İşaret Dil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3 İş Güvenliği ve Sağlığ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2 Trafik Güvenl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1 Fotoğraf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114 İş Güvenliği ve Sağlığ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 Enformatik ve Bilgisayar Program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. Yarıyıl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. Yarıyıl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01 Lineer Cebi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202 Diferansiyel Denklemler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31 Dinamik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32 Olasılık ve İstatistik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33 Mukaveme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IV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229 Malzeme Bilgis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48 Konfeksiyon Esas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09 İplikçilik Esas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34 Elektroteknoloj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201 Örmecilik Esasları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38 Yaz Stajı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49 Terbiye Esas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42 Kısa Lif İplikçil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51 Dokumacılık Esas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210 Termodinamik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07 Tekstil Kimyas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250 Boyama Esas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I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. Yarıyıl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. Yarıyıl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55 Atkı Örmecil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14 Kimyasal Tekstil Muayenele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53 Dokuma Teknolojisi -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18 Bitim İşlemler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13  Boya Baskı Teknolojis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74 Dokusuz Yüzeyler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49 Fiziksel Tekstil Muayenele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 376 İstatistiksel Analiz Metot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51 Ön Terbiye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60 Konfeksiyon Teknolojis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39 Makine Elemanları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ÇMELİ DERSLER (3  Adet Seçilecektir)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ÇMELİ DERSLER (4 Ders Seçilecektir)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1  Mekanizma Tekniği 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52 Yeni İplikçilik Metotları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69 Boyarmadde Kimyası 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  378 Akışkanlar Mekaniği (Seç)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25 Bil. Yazım ve Sunum Teknik.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80 Teknik Tekstil Uygulamaları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3 Girişimcilikve Kobilerin Yön.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82 Dokuma Teknolojisi II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91 Mesleki İngilizce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84 Tekstil Fiziğine Giriş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45 Isı Transfer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86 Makine Dinamiği 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61 Dokuma Kumaş Konstrüksiyon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96 Tekstil Tek. Yrd. Kimyasallar (Seç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63 Konfeksiyonda Kalıp Hazırlama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46 Terbiye Makinalar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61"/>
            <w:r>
              <w:rPr>
                <w:sz w:val="16"/>
                <w:szCs w:val="16"/>
              </w:rPr>
              <w:t>TM365 Konfeksiyonda Malzeme Bilgisi ve Muayenesi</w:t>
            </w:r>
            <w:bookmarkEnd w:id="0"/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88 Tekstil Endüstrisinde Atık Arıtım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5 Üretim Yönetim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90 Örme Kumaş Tasarımı ve Analiz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GM337 Maliyet Muhasebesi</w:t>
              </w:r>
            </w:hyperlink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342 Uzun Lif İplikçiliğ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9 Pazarlama Yönetim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0 İklimlendirme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70 Halı Üretim Teknolojis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62 Konfeksiyonda Kalıp Hazırlama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64 Tekstilde Tedarik Zinci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392 Mesleki İngilizce 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2 İstatistiksel Proses Kontro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40 Ergonom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GM334 İnsan Kaynakları Yönetimi</w:t>
              </w:r>
            </w:hyperlink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6 Yönetim Geliştirme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38 İş ve Sosyal Güvenlik Hukuk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304 Bilim ve Teknoloji Tarih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7. Yarıyıl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 Yarıyı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17 Bitirme Projesi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18 Bitirme Projesi 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19 Tekstil Mühendisliğinde Özel Konular 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20 Tekstil Mühendisliğinde Özel Konular I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405 Fabrika Organizasyonu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08 Tekstilde Kalite Kontro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78 Sanayi Destekli Uygulamalı Mühendislik Eğitim Staj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ÇMELİ DERSLER (6 Ders Seçilecektir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75 Kumaş Tasarımı ve Analiz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83 Sentetik İplik Üretim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05 Nanoteknoloji ve Akıllı  Tekstille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453 Renk Bilgisi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407 Ekonomi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89 Özel Lifle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59 Kaplama ve Laminasyon Teknikle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71 Özel Dokumala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87 Çözgü Örmecil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473 İş ve Zaman Etüdü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49 Tekstil Üretiminde Çevre Dostu Üretim Teknolojilerinin Kullanım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63 Konfeksiyonda Giysi Tasarım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85 Sentetik Liflerin Boyanması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45 Özel İplikle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51 Doğal Boyarmaddeler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69 Tekstil Mühendisliğinde Mekatronik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59 Tekstilde Otomatik Kon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31 Mühendislik Matemat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33 Satış Teknikle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35 Optimizasyon Teknikler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37 Toplam Kalite Yönetim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39 Dış Ticare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497 Türk Kültür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497 Mühendislikte Yenilikçi Sorun Çözme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403.Mühendislik Etiğ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firstLine="1069"/>
        <w:jc w:val="both"/>
        <w:outlineLvl w:val="0"/>
        <w:rPr/>
      </w:pPr>
      <w:r>
        <w:rPr/>
        <w:t>Tekstil Mühendisliği Lisans Programında Alınması Gereken Derslerin Toplam Ders Saatleri ve Kredileri</w:t>
      </w:r>
    </w:p>
    <w:tbl>
      <w:tblPr>
        <w:tblW w:w="8222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276"/>
        <w:gridCol w:w="1417"/>
        <w:gridCol w:w="1418"/>
      </w:tblGrid>
      <w:tr>
        <w:trPr>
          <w:trHeight w:val="4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İK DERS 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TİK DERS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DERS SAAT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   DERS KRED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   AKTS KREDİSİ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</w:t>
      </w:r>
      <w:r>
        <w:rPr>
          <w:b/>
          <w:bCs/>
          <w:color w:val="000000"/>
          <w:sz w:val="16"/>
          <w:szCs w:val="16"/>
        </w:rPr>
        <w:t xml:space="preserve">Tekstil Mühendisliği Lisans Programı Toplam en az 149  KSU kredidir.  Tekstil Mühendisliği Lisans Programı Toplam 240 AKTS kredidir. </w:t>
      </w:r>
    </w:p>
    <w:sectPr>
      <w:type w:val="nextPage"/>
      <w:pgSz w:w="11906" w:h="16838"/>
      <w:pgMar w:left="993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bf.ksu.edu.tr/dersler.php?d=0403&amp;id=18926" TargetMode="External"/><Relationship Id="rId3" Type="http://schemas.openxmlformats.org/officeDocument/2006/relationships/hyperlink" Target="http://iibf.ksu.edu.tr/dersler.php?d=0403&amp;id=18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Tekstil II</dc:creator>
  <dc:description/>
  <dc:language>en-US</dc:language>
  <cp:lastModifiedBy>yusuf</cp:lastModifiedBy>
  <cp:lastPrinted>2009-08-10T16:39:00Z</cp:lastPrinted>
  <dcterms:modified xsi:type="dcterms:W3CDTF">2015-10-08T06:5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